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2 000 руб., назначенный постановлением № 18810586240701075398 от 01.07.2024 за совершение административного правонарушения, предусмотренного ч. 6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22523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75398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75398 оплачен,</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75398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10"/>
        <w:jc w:val="both"/>
        <w:rPr>
          <w:sz w:val="28"/>
          <w:szCs w:val="28"/>
        </w:rPr>
      </w:pPr>
      <w:r>
        <w:rPr>
          <w:sz w:val="28"/>
          <w:szCs w:val="28"/>
        </w:rPr>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